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954"/>
      </w:tblGrid>
      <w:tr>
        <w:trPr>
          <w:trHeight w:val="340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pk_desc"/>
            <w:bookmarkEnd w:id="0"/>
            <w:r>
              <w:rPr>
                <w:rFonts w:cs="Arial" w:ascii="Arial" w:hAnsi="Arial"/>
                <w:b/>
              </w:rPr>
              <w:t>Prüfkörperbeschreibung</w:t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eil (Prüfkörper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, Herstellwer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datu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syst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Öffnungsart, Öffnungsrichtu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menmateri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Blendrahmenaußenmaß; B x 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ügelaußenmaß; B x 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Flügelgewicht; ca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Gesamtgewicht; ca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tterschutzschien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endrahm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menverbindu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atzprofi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menverbindung Zusatzprofi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ügelrahm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menverbindu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satzprofil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menverbindung Zusatzprofi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zausbildu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zentwässeru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lzdichtung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außen; Mat., Herst., Eckausbildu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mittig; Mat., Herst., Eckausbildu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innen; Mat., Herst., Eckausbildu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ckausglei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üllung/Verglasu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Typ, Material, Herstell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sichtbare (Scheiben-)größe; B x 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tan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bau der Füllung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(Verglasungs-)Abdichtu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außen; Mat., Herst., Eckausbildu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innen; Mat., Herst., Eckausbildu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pfdruckausglei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chläg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Typ, Material, Herstell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Bänder, Lag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Verriegelung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Verriegelungsabstan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merkunge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224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1417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/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66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ddress">
    <w:name w:val="address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30:00Z</dcterms:created>
  <dc:creator>HKH</dc:creator>
  <dc:description/>
  <cp:keywords/>
  <dc:language>en-US</dc:language>
  <cp:lastModifiedBy>moebius</cp:lastModifiedBy>
  <cp:lastPrinted>2013-01-29T12:30:00Z</cp:lastPrinted>
  <dcterms:modified xsi:type="dcterms:W3CDTF">2013-01-29T11:30:00Z</dcterms:modified>
  <cp:revision>2</cp:revision>
  <dc:subject/>
  <dc:title>Vormittags:</dc:title>
</cp:coreProperties>
</file>