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598"/>
        <w:gridCol w:w="5793"/>
        <w:gridCol w:w="1680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H-11-50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wurf</w:t>
            </w:r>
          </w:p>
          <w:p>
            <w:pPr>
              <w:pStyle w:val="Heading2"/>
              <w:spacing w:before="0" w:after="0"/>
              <w:rPr/>
            </w:pPr>
            <w:r>
              <w:rPr/>
              <w:t>Wartungsvertra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29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prechblasentex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Heading3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ungsvertrag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wischen Auftraggeber:</w:t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6"/>
              </w:rPr>
              <w:t>(Name, Vorname; bei gewerblichen Kunden vollständige Firmenbezeichnung und Angabe des gesetzlichen Vertreters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Anschrift, ggf. Ansprechpartner und Telefon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 Auftragnehmer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Firmenbezeichnung und Anschrift des Betriebes; ggf. Ansprechpartner und Telefon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ür das Objekt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Ort, Anschrift, ggf. Ansprechpartner und Telefon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r vorliegende Wartungsvertrag erstreckt sich auf die Wartung v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6"/>
              </w:rPr>
              <w:t>(Anzahl der Fenster, Fenstertüren, Haustüren usw.; Lage im Objekt, Stockwerk usw.; ggf. gekennzeichnete Pläne beifügen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e bezeichneten Bauteile wurden hergestellt, geliefert und montiert von: </w:t>
              <w:tab/>
            </w:r>
          </w:p>
          <w:p>
            <w:pPr>
              <w:pStyle w:val="TextBody"/>
              <w:pBdr>
                <w:bottom w:val="dashed" w:sz="4" w:space="1" w:color="000000"/>
              </w:pBdr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Firma bzw. Firmen, falls bekannt)</w:t>
            </w:r>
          </w:p>
          <w:p>
            <w:pPr>
              <w:pStyle w:val="TextBody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gezeitpunkt:</w:t>
              <w:tab/>
              <w:tab/>
              <w:tab/>
              <w:tab/>
              <w:tab/>
              <w:t>Abnahmezeitpunkt: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pBdr>
                <w:bottom w:val="dashed" w:sz="4" w:space="1" w:color="000000"/>
              </w:pBd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Datum, falls bekannt)</w:t>
              <w:tab/>
              <w:tab/>
              <w:tab/>
              <w:tab/>
              <w:tab/>
              <w:t>(Datum, falls bekannt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1</w:t>
              <w:tab/>
              <w:t>Leistungen</w:t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  <w:tab/>
              <w:t>Der Auftragnehmer übernimmt hiermit die Verpflichtung, während der Vertragsdauer die oben</w:t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ab/>
              <w:t xml:space="preserve">genannten Bauteile zu warten. </w:t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  <w:tab/>
              <w:t>Dabei handelt es sich im einzelnen um folgende Vertragsleistungen:</w:t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  <w:tab/>
              <w:t>Beschläge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</w:t>
              <w:tab/>
              <w:t>Festigkeit prüfen (Verschraubung, Risse, Abrieb und Verschleiß)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  <w:tab/>
              <w:t>Flügel in der Gängigkeit neu einricht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</w:t>
              <w:tab/>
              <w:t>Beschläge ölen, bewegliche Teile fett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</w:t>
              <w:tab/>
              <w:t>Fenstergriffe nachzieh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15"/>
                <w:szCs w:val="22"/>
              </w:rPr>
            </w:pPr>
            <w:r>
              <w:rPr>
                <w:rFonts w:cs="Arial"/>
                <w:sz w:val="15"/>
                <w:szCs w:val="22"/>
              </w:rPr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57" w:type="dxa"/>
          <w:right w:w="113" w:type="dxa"/>
        </w:tblCellMar>
      </w:tblPr>
      <w:tblGrid>
        <w:gridCol w:w="9071"/>
      </w:tblGrid>
      <w:tr>
        <w:trPr>
          <w:trHeight w:val="1388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krper2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  <w:tab/>
              <w:t>Dichtungsprofile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  <w:tab/>
              <w:t xml:space="preserve">Prüfen der Flügelfalzdichtungen 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b</w:t>
              <w:tab/>
              <w:t xml:space="preserve">Eckverbindungen prüfen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  <w:tab/>
              <w:t>Verglasung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</w:t>
              <w:tab/>
              <w:t>Kontrolle der Glasabdichtung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</w:t>
              <w:tab/>
              <w:t>Prüfung auf Glasschäd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</w:t>
              <w:tab/>
              <w:t>Prüfung der Öffnungen im Glasfalz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.</w:t>
              <w:tab/>
              <w:t>Konstruktio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</w:t>
              <w:tab/>
              <w:t>Eckverbindungen prüf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  <w:tab/>
              <w:t>Prüfung der Entwässerungsöffnung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</w:t>
              <w:tab/>
              <w:t>Konstruktionsfugen prüf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.</w:t>
              <w:tab/>
              <w:t>Oberfläche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</w:t>
              <w:tab/>
              <w:t>Optische Prüfung der Oberfläche bzw. Oberflächenbeschichtung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. </w:t>
              <w:tab/>
              <w:t>Bauanschlussfugen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</w:t>
              <w:tab/>
              <w:t>Prüfung der Dichtheit der Anschlussfugen an andere Bauteile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.</w:t>
              <w:tab/>
              <w:t>Sonstige Wartungsarbeiten:</w:t>
            </w:r>
          </w:p>
          <w:p>
            <w:pPr>
              <w:pStyle w:val="Textkrper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krper2"/>
              <w:pBdr>
                <w:bottom w:val="dashed" w:sz="4" w:space="1" w:color="000000"/>
              </w:pBdr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pBdr>
                <w:bottom w:val="dashed" w:sz="4" w:space="1" w:color="000000"/>
              </w:pBdr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pBdr>
                <w:bottom w:val="dashed" w:sz="4" w:space="1" w:color="000000"/>
              </w:pBdr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rper2"/>
              <w:ind w:left="709" w:hanging="0"/>
              <w:jc w:val="lef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(ggf. die in der Pauschalvergütung zusätzlich enthaltenen Leistungen aufzählen)</w:t>
            </w:r>
          </w:p>
          <w:p>
            <w:pPr>
              <w:pStyle w:val="Textkrper2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2</w:t>
              <w:tab/>
              <w:t>Leistungen gegen gesonderte Berechn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  <w:tab/>
              <w:t>Nicht eingeschlossen ist die Behebung von Schäden, die auf äußere mechanische Einwirkung</w:t>
              <w:br/>
              <w:tab/>
              <w:t>und/oder auf unsachgemäße Nutzung und Behandlung zurückzuführen sind, und/oder Arbei-</w:t>
              <w:br/>
              <w:tab/>
              <w:t xml:space="preserve">ten, die im Anschluss an Fremdleistungen anderer Auftragnehmer erbracht werden müssen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  <w:tab/>
              <w:t>Zusätzliche Arbeiten wie zum Beispiel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- das Auswechseln schadhafter Beschläg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- der Austausch von Dichtung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- der Austausch schadhafter Verglasung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- das Ausbessern gerissener Andichtungen an den Baukörp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- das Beseitigen von Anstrichschäden bei Holzfenstern usw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sind ebenfalls gegen gesonderte Berechnung auszuführen, soweit dem Auftraggeber nicht </w:t>
              <w:tab/>
              <w:t xml:space="preserve">Nacherfüllungsansprüche wegen Mängel der Leistung zustehen. Die Leistungen werden auf </w:t>
              <w:tab/>
              <w:t>Nachweis durchgeführt und abgerechnet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  <w:tab/>
              <w:t xml:space="preserve">Für Leistungen gegen gesonderte Berechnung soll vor Beginn der Arbeiten zwischen </w:t>
              <w:br/>
              <w:tab/>
              <w:t xml:space="preserve">Auftraggeber und Auftragnehmer eine gesonderte Vereinbarung hinsichtlich der Vergütung </w:t>
              <w:br/>
              <w:tab/>
              <w:t>getroffen werden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3</w:t>
              <w:tab/>
              <w:t>Wartungsintervall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Die Wartungsarbeiten werden in folgenden Zeitintervallen ausgeführt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Zeitintervall oder Zeitpunkte bzw. Zeiträume)</w:t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bCs/>
                <w:i/>
                <w:i/>
                <w:sz w:val="16"/>
              </w:rPr>
            </w:pPr>
            <w:r>
              <w:rPr>
                <w:rFonts w:cs="Arial"/>
                <w:bCs/>
                <w:i/>
                <w:sz w:val="16"/>
              </w:rPr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113" w:type="dxa"/>
        </w:tblCellMar>
      </w:tblPr>
      <w:tblGrid>
        <w:gridCol w:w="9071"/>
      </w:tblGrid>
      <w:tr>
        <w:trPr>
          <w:trHeight w:val="138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krper2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4</w:t>
              <w:tab/>
              <w:t>Vergüt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Für die Wartungsleistungen nach § 1 Ziffern 1 und 2 werden folgende pauschale Netto-</w:t>
              <w:br/>
              <w:tab/>
              <w:t xml:space="preserve">Vergütungen zzgl. der jeweiligen gesetzlichen Umsatzsteuer (Mehrwertsteuer) als </w:t>
              <w:br/>
              <w:tab/>
              <w:t>Pauschalvergütungen (incl. Arbeit, Material, Fahrtkosten) vereinbart:</w:t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ungsintervall(-e):</w:t>
              <w:tab/>
              <w:tab/>
              <w:tab/>
              <w:tab/>
              <w:t>jeweils netto EURO:</w:t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(Zeitpunkte bzw. Jahreszahlen)</w:t>
              <w:tab/>
              <w:tab/>
              <w:tab/>
              <w:t>(Netto-Vergütungen)</w:t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Die Vergütung der Leistungen gegen gesonderte Berechnung (§ 2) erfolgt auf der Basis der</w:t>
              <w:br/>
              <w:tab/>
              <w:t xml:space="preserve">jeweils geltenden Stundenverrechnungssätze, Materialpreise und Fahrtkosten, die vor </w:t>
              <w:br/>
              <w:tab/>
              <w:t>Arbeitsbeginn mit dem Auftraggeber vereinbart werden sollen (s.o.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 xml:space="preserve">Die Wartungsleistungen und Leistungen gegen gesonderte Berechnung werden vom </w:t>
              <w:tab/>
              <w:tab/>
              <w:t xml:space="preserve">Auftragnehmer nach Durchführung der Arbeiten ordnungsgemäß abgerechnet. Diese </w:t>
              <w:br/>
              <w:tab/>
              <w:t>Rechnungen sind für den Auftraggeber sofort zur Zahlung fällig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5</w:t>
              <w:tab/>
              <w:t>Vertragsdauer/Kündig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Der vorliegende Vertrag wird auf unbestimmte Zeit geschlossen. Er kann von jeder der beiden </w:t>
              <w:br/>
              <w:tab/>
              <w:t xml:space="preserve">Vertragsparteien unter Einhaltung einer Kündigungsfrist von 3 Monaten zum jeweiligen </w:t>
              <w:br/>
              <w:tab/>
              <w:t xml:space="preserve">Jahresende, erstmals jedoch zum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Datum, Jahr)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ordentlich gekündigt werden. Das Recht zur außerordentlichen Kündigung bleibt davon unberührt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6</w:t>
              <w:tab/>
              <w:t>Gerichtsstand</w:t>
            </w:r>
          </w:p>
          <w:p>
            <w:pPr>
              <w:pStyle w:val="Textkrper2"/>
              <w:ind w:left="709" w:hanging="0"/>
              <w:jc w:val="left"/>
              <w:rPr>
                <w:szCs w:val="20"/>
              </w:rPr>
            </w:pPr>
            <w:r>
              <w:rPr>
                <w:szCs w:val="20"/>
              </w:rPr>
              <w:t>Handelt es sich bei dem Auftraggeber um einen Kaufmann, eine juristische Person des öffentlichen Rechts oder öffentlich-rechtliches Sondervermögen, wird hiermit für alle Streitigkeiten aus und in Verbindung mit dem Wartungsvertrag der Geschäftssitz des Auftragnehmers als ausschließlicher Gerichtsstand vereinbart.</w:t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Ort)</w:t>
              <w:tab/>
              <w:tab/>
              <w:t>(Datum)</w:t>
              <w:tab/>
              <w:tab/>
              <w:tab/>
              <w:tab/>
              <w:tab/>
              <w:t>(Ort)</w:t>
              <w:tab/>
              <w:tab/>
              <w:t>(Datum)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(Unterschrift Auftraggeber)</w:t>
              <w:tab/>
              <w:tab/>
              <w:tab/>
              <w:tab/>
              <w:tab/>
              <w:t>(Unterschrift Auftragnehmer)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nlagen: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0" w:after="0"/>
              <w:ind w:left="7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falls Anlagen existieren, bitte hier auflisten)</w:t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ender"/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b w:val="false"/>
        <w:b w:val="false"/>
        <w:bCs/>
        <w:color w:val="000000"/>
        <w:sz w:val="12"/>
      </w:rPr>
    </w:pPr>
    <w:r>
      <w:rPr>
        <w:b w:val="false"/>
        <w:bCs/>
        <w:color w:val="000000"/>
        <w:sz w:val="12"/>
      </w:rPr>
      <w:t>© iBAT Instituts-Gesellschaft für Betriebs- und Arbeitstechnik des Tischlerhandwerks mbH, Heidering 29, 30625 Hannover, www.ibat-hannover.de</w:t>
    </w:r>
  </w:p>
  <w:p>
    <w:pPr>
      <w:pStyle w:val="Heading1"/>
      <w:spacing w:before="0" w:after="0"/>
      <w:jc w:val="center"/>
      <w:rPr>
        <w:b w:val="false"/>
        <w:b w:val="false"/>
        <w:bCs/>
        <w:color w:val="000000"/>
        <w:sz w:val="12"/>
      </w:rPr>
    </w:pPr>
    <w:r>
      <w:rPr>
        <w:b w:val="false"/>
        <w:bCs/>
        <w:color w:val="000000"/>
        <w:sz w:val="12"/>
      </w:rPr>
      <w:t>Der vorliegende Vertragsentwurf stellt eine Empfehlung dar, aus welcher weder Gewährleistungs- bzw. Mängelansprüche noch einklagbare Ansprüche bei Bauschadensprozessen abgeleitet werden können. Eine Haftung der Verfasser und Herausgeber im Zusammenhang mit diesem Vertragsentwurf ist ausgeschloss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sz w:val="24"/>
      <w:szCs w:val="24"/>
    </w:rPr>
  </w:style>
  <w:style w:type="character" w:styleId="WW8Num54z1">
    <w:name w:val="WW8Num54z1"/>
    <w:qFormat/>
    <w:rPr>
      <w:rFonts w:ascii="Arial Narrow" w:hAnsi="Arial Narrow" w:cs="Arial Narrow"/>
      <w:sz w:val="24"/>
      <w:szCs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1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12" w:before="120" w:after="0"/>
      <w:ind w:left="714" w:hanging="357"/>
      <w:jc w:val="both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12" w:before="120" w:after="0"/>
      <w:jc w:val="both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clear" w:pos="708"/>
        <w:tab w:val="left" w:pos="357" w:leader="none"/>
      </w:tabs>
      <w:spacing w:lineRule="auto" w:line="312" w:before="120" w:after="0"/>
      <w:ind w:left="357" w:hanging="357"/>
      <w:jc w:val="both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spacing w:lineRule="auto" w:line="312" w:before="120" w:after="0"/>
      <w:ind w:left="714" w:hanging="357"/>
      <w:jc w:val="both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708"/>
        <w:tab w:val="right" w:pos="1077" w:leader="none"/>
      </w:tabs>
      <w:spacing w:lineRule="auto" w:line="312" w:before="120" w:after="0"/>
      <w:ind w:left="1077" w:hanging="357"/>
      <w:jc w:val="both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708"/>
        <w:tab w:val="right" w:pos="1440" w:leader="none"/>
      </w:tabs>
      <w:spacing w:lineRule="auto" w:line="312" w:before="120" w:after="0"/>
      <w:ind w:left="1434" w:hanging="357"/>
      <w:jc w:val="both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708"/>
        <w:tab w:val="right" w:pos="1797" w:leader="none"/>
      </w:tabs>
      <w:spacing w:lineRule="auto" w:line="312" w:before="120" w:after="0"/>
      <w:ind w:left="1797" w:hanging="357"/>
      <w:jc w:val="both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708"/>
        <w:tab w:val="right" w:pos="1440" w:leader="none"/>
      </w:tabs>
      <w:spacing w:lineRule="auto" w:line="312" w:before="120" w:after="0"/>
      <w:ind w:left="1434" w:hanging="357"/>
      <w:jc w:val="both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8"/>
        <w:tab w:val="left" w:pos="1786" w:leader="none"/>
      </w:tabs>
      <w:spacing w:lineRule="auto" w:line="312" w:before="120" w:after="0"/>
      <w:ind w:left="1797" w:hanging="357"/>
      <w:jc w:val="both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708"/>
        <w:tab w:val="left" w:pos="1077" w:leader="none"/>
      </w:tabs>
      <w:spacing w:lineRule="auto" w:line="312" w:before="120" w:after="0"/>
      <w:ind w:left="1077" w:hanging="357"/>
      <w:jc w:val="both"/>
    </w:pPr>
    <w:rPr/>
  </w:style>
  <w:style w:type="paragraph" w:styleId="Abbildung">
    <w:name w:val="Abbildung"/>
    <w:basedOn w:val="Normal"/>
    <w:next w:val="Beschriftung"/>
    <w:qFormat/>
    <w:pPr>
      <w:keepNext w:val="true"/>
      <w:spacing w:lineRule="auto" w:line="312" w:before="480" w:after="0"/>
      <w:jc w:val="center"/>
    </w:pPr>
    <w:rPr/>
  </w:style>
  <w:style w:type="paragraph" w:styleId="Textkrper3">
    <w:name w:val="Textkörper 3"/>
    <w:basedOn w:val="Normal"/>
    <w:qFormat/>
    <w:pPr>
      <w:spacing w:before="0" w:after="0"/>
      <w:jc w:val="both"/>
    </w:pPr>
    <w:rPr>
      <w:rFonts w:cs="Arial"/>
      <w:sz w:val="15"/>
    </w:rPr>
  </w:style>
  <w:style w:type="paragraph" w:styleId="TextBodyIndent">
    <w:name w:val="Body Text Indent"/>
    <w:basedOn w:val="Normal"/>
    <w:pPr>
      <w:spacing w:before="0" w:after="0"/>
      <w:ind w:left="709" w:hanging="0"/>
      <w:jc w:val="both"/>
    </w:pPr>
    <w:rPr>
      <w:rFonts w:cs="Arial"/>
      <w:sz w:val="20"/>
    </w:rPr>
  </w:style>
  <w:style w:type="paragraph" w:styleId="TextkrperEinzug2">
    <w:name w:val="Textkörper-Einzug 2"/>
    <w:basedOn w:val="Normal"/>
    <w:qFormat/>
    <w:pPr>
      <w:spacing w:before="0" w:after="0"/>
      <w:ind w:left="709" w:hanging="0"/>
      <w:jc w:val="center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7:00Z</dcterms:created>
  <dc:creator>Boediono-Kemner</dc:creator>
  <dc:description/>
  <cp:keywords>-</cp:keywords>
  <dc:language>en-US</dc:language>
  <cp:lastModifiedBy>Boediono-Kemner</cp:lastModifiedBy>
  <cp:lastPrinted>2008-03-27T22:58:00Z</cp:lastPrinted>
  <dcterms:modified xsi:type="dcterms:W3CDTF">2008-03-30T16:26:00Z</dcterms:modified>
  <cp:revision>14</cp:revision>
  <dc:subject/>
  <dc:title>11</dc:title>
</cp:coreProperties>
</file>