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H-11-47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/>
              <w:t>Checkliste zu Objekt / Name / Auftrag / Numm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9340</wp:posOffset>
                      </wp:positionH>
                      <wp:positionV relativeFrom="page">
                        <wp:posOffset>70485</wp:posOffset>
                      </wp:positionV>
                      <wp:extent cx="0" cy="781113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5.55pt" to="284.2pt,62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Objekt-Checkliste </w:t>
            </w:r>
            <w:r>
              <w:rPr>
                <w:sz w:val="20"/>
              </w:rPr>
              <w:t>(auftragsbezogener Laufzettel)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</w:t>
              <w:tab/>
            </w:r>
            <w:r>
              <w:rPr>
                <w:b/>
                <w:bCs/>
                <w:sz w:val="20"/>
              </w:rPr>
              <w:tab/>
              <w:t xml:space="preserve">  Notizen, Bemerkungen: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97398182"/>
            <w:bookmarkStart w:id="1" w:name="__Fieldmark__0_79739818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ollständigkeit und Plausibilität von Aufmaß, Angebots- und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t>Auftragsunterlagen, vertragliche Vereinbarung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97398182"/>
            <w:bookmarkStart w:id="3" w:name="__Fieldmark__1_79739818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ngaben zum Objekt, Ermittlung der Anforderung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797398182"/>
            <w:bookmarkStart w:id="5" w:name="__Fieldmark__2_79739818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Aufmaß, Wandaufbau, Einbauebene, Toleranzen 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797398182"/>
            <w:bookmarkStart w:id="7" w:name="__Fieldmark__3_79739818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Einbauhöhe (0 - 10 m, 10 - 18 m, 18 - 25 m)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797398182"/>
            <w:bookmarkStart w:id="9" w:name="__Fieldmark__4_79739818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geschützte (B) oder ungeschützte (A) Einbaulag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797398182"/>
            <w:bookmarkStart w:id="11" w:name="__Fieldmark__5_79739818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Geländekategorie (I - IV; Inseln, Küste, Binnenland)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797398182"/>
            <w:bookmarkStart w:id="13" w:name="__Fieldmark__6_79739818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Windlastzone (1, 2, 3 oder 4)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797398182"/>
            <w:bookmarkStart w:id="15" w:name="__Fieldmark__7_79739818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bauphysikalische Bewertung der Anschlusssituatio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hinsichtlich Wärme- und Feuchteschutz, Wirkung vo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Wärmebrücken (Zuschläge nach EnEV, Bewert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aufgrund DIN 4108 Bbl. 2, Wärmebrückenkatalog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oder individueller Berechnungen des fRsi-Faktors &gt; 0,7)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797398182"/>
            <w:bookmarkStart w:id="17" w:name="__Fieldmark__8_79739818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sz w:val="20"/>
              </w:rPr>
              <w:tab/>
              <w:t>baurechtliche Anforderung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797398182"/>
            <w:bookmarkStart w:id="19" w:name="__Fieldmark__9_79739818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nergieeinsparverordn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797398182"/>
            <w:bookmarkStart w:id="21" w:name="__Fieldmark__10_79739818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auch- und Brandschutz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797398182"/>
            <w:bookmarkStart w:id="23" w:name="__Fieldmark__11_79739818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lucht- und Rettungsweg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797398182"/>
            <w:bookmarkStart w:id="25" w:name="__Fieldmark__12_79739818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erkehrssicherheit, Absturzsicherung, Brüstungshöh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797398182"/>
            <w:bookmarkStart w:id="27" w:name="__Fieldmark__13_79739818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Überkopfverglas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797398182"/>
            <w:bookmarkStart w:id="29" w:name="__Fieldmark__14_79739818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rmittlung der erforderlichen Leistungseigenschaft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797398182"/>
            <w:bookmarkStart w:id="31" w:name="__Fieldmark__15_797398182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Widerstand gegen Wind, max. zulässige Durchbieg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797398182"/>
            <w:bookmarkStart w:id="33" w:name="__Fieldmark__16_797398182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Schlagregendichtheit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797398182"/>
            <w:bookmarkStart w:id="35" w:name="__Fieldmark__17_797398182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Luftdichtheit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797398182"/>
            <w:bookmarkStart w:id="37" w:name="__Fieldmark__18_797398182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U-Wert (Fenster, Rahmen und Glas)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797398182"/>
            <w:bookmarkStart w:id="39" w:name="__Fieldmark__19_797398182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Strahlung, sommerlicher Wärmeschutz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797398182"/>
            <w:bookmarkStart w:id="41" w:name="__Fieldmark__20_797398182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Schalldämm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797398182"/>
            <w:bookmarkStart w:id="43" w:name="__Fieldmark__21_797398182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Einbruchhemm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797398182"/>
            <w:bookmarkStart w:id="45" w:name="__Fieldmark__22_797398182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weitere erforderliche Eigenschaft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797398182"/>
            <w:bookmarkStart w:id="47" w:name="__Fieldmark__23_79739818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lanung und Konstruktion der Bauelement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797398182"/>
            <w:bookmarkStart w:id="49" w:name="__Fieldmark__24_79739818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konstruktive Umsetzung, Statik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797398182"/>
            <w:bookmarkStart w:id="51" w:name="__Fieldmark__25_79739818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olzart, Beschichtung, Farbto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797398182"/>
            <w:bookmarkStart w:id="53" w:name="__Fieldmark__26_79739818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rmittlung der Standard- und Sonderprofil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797398182"/>
            <w:bookmarkStart w:id="55" w:name="__Fieldmark__27_79739818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rmittlung von Glas, Beschlag, Zubehör, Rollladen usw.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797398182"/>
            <w:bookmarkStart w:id="57" w:name="__Fieldmark__28_79739818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lanung und Steuerung der Fertig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797398182"/>
            <w:bookmarkStart w:id="59" w:name="__Fieldmark__29_79739818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eschaffung der Standard- und Sondermateriali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797398182"/>
            <w:bookmarkStart w:id="61" w:name="__Fieldmark__30_79739818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rstellung der Fertigungsunterlag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797398182"/>
            <w:bookmarkStart w:id="63" w:name="__Fieldmark__31_79739818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ermine, Vorgabezeiten, Kapazitäten, Losgröß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797398182"/>
            <w:bookmarkStart w:id="65" w:name="__Fieldmark__32_79739818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Überwachung der Fertigung, Durchführung der WPK 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797398182"/>
            <w:bookmarkStart w:id="67" w:name="__Fieldmark__33_79739818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E-Kennzeichnung und notwendige Begleitdokument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797398182"/>
            <w:bookmarkStart w:id="69" w:name="__Fieldmark__34_79739818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lanung und Steuerung der Baustellenmontag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797398182"/>
            <w:bookmarkStart w:id="71" w:name="__Fieldmark__35_79739818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fmaß, überprüfen der Voraussetzungen, Toleranz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797398182"/>
            <w:bookmarkStart w:id="73" w:name="__Fieldmark__36_79739818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astabtrag und Befestigung, Statik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797398182"/>
            <w:bookmarkStart w:id="75" w:name="__Fieldmark__37_79739818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Wärmedämmung der Anschlussfug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797398182"/>
            <w:bookmarkStart w:id="77" w:name="__Fieldmark__38_79739818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aßnahmen zur Wärmebrückenminimier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797398182"/>
            <w:bookmarkStart w:id="79" w:name="__Fieldmark__39_79739818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bdichtungssysteme innen und auß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797398182"/>
            <w:bookmarkStart w:id="81" w:name="__Fieldmark__40_79739818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Zubehör, Leisten, Fensterbänke usw.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797398182"/>
            <w:bookmarkStart w:id="83" w:name="__Fieldmark__41_79739818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chnittstellen zu anderen Gewerke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797398182"/>
            <w:bookmarkStart w:id="85" w:name="__Fieldmark__42_79739818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stelleneinrichtung, Gerüst, Kran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797398182"/>
            <w:bookmarkStart w:id="87" w:name="__Fieldmark__43_79739818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gf. Demontage und Entsorgung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797398182"/>
            <w:bookmarkStart w:id="89" w:name="__Fieldmark__44_79739818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ermine für Personaleinsatz, Fahrzeuge usw.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797398182"/>
            <w:bookmarkStart w:id="91" w:name="__Fieldmark__45_79739818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chutz der Bauelemente bis zur Abnahme, Abnahme</w:t>
            </w:r>
          </w:p>
          <w:p>
            <w:pPr>
              <w:pStyle w:val="MitBullets"/>
              <w:numPr>
                <w:ilvl w:val="0"/>
                <w:numId w:val="0"/>
              </w:numPr>
              <w:tabs>
                <w:tab w:val="clear" w:pos="170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797398182"/>
            <w:bookmarkStart w:id="93" w:name="__Fieldmark__46_79739818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atenerfassung, Nachkalkulation, Abrechnung</w:t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er Formularvorlage AH-11-47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sz w:val="24"/>
      <w:szCs w:val="24"/>
    </w:rPr>
  </w:style>
  <w:style w:type="character" w:styleId="WW8Num49z1">
    <w:name w:val="WW8Num49z1"/>
    <w:qFormat/>
    <w:rPr>
      <w:rFonts w:ascii="Arial Narrow" w:hAnsi="Arial Narrow" w:cs="Arial Narrow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1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12" w:before="120" w:after="0"/>
      <w:ind w:left="714" w:hanging="357"/>
      <w:jc w:val="both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12" w:before="120" w:after="0"/>
      <w:jc w:val="both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clear" w:pos="708"/>
        <w:tab w:val="left" w:pos="357" w:leader="none"/>
      </w:tabs>
      <w:spacing w:lineRule="auto" w:line="312" w:before="120" w:after="0"/>
      <w:ind w:left="357" w:hanging="357"/>
      <w:jc w:val="both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spacing w:lineRule="auto" w:line="312" w:before="120" w:after="0"/>
      <w:ind w:left="714" w:hanging="357"/>
      <w:jc w:val="both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708"/>
        <w:tab w:val="right" w:pos="1077" w:leader="none"/>
      </w:tabs>
      <w:spacing w:lineRule="auto" w:line="312" w:before="120" w:after="0"/>
      <w:ind w:left="1077" w:hanging="357"/>
      <w:jc w:val="both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708"/>
        <w:tab w:val="right" w:pos="1440" w:leader="none"/>
      </w:tabs>
      <w:spacing w:lineRule="auto" w:line="312" w:before="120" w:after="0"/>
      <w:ind w:left="1434" w:hanging="357"/>
      <w:jc w:val="both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708"/>
        <w:tab w:val="right" w:pos="1797" w:leader="none"/>
      </w:tabs>
      <w:spacing w:lineRule="auto" w:line="312" w:before="120" w:after="0"/>
      <w:ind w:left="1797" w:hanging="357"/>
      <w:jc w:val="both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708"/>
        <w:tab w:val="right" w:pos="1440" w:leader="none"/>
      </w:tabs>
      <w:spacing w:lineRule="auto" w:line="312" w:before="120" w:after="0"/>
      <w:ind w:left="1434" w:hanging="357"/>
      <w:jc w:val="both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8"/>
        <w:tab w:val="left" w:pos="1786" w:leader="none"/>
      </w:tabs>
      <w:spacing w:lineRule="auto" w:line="312" w:before="120" w:after="0"/>
      <w:ind w:left="1797" w:hanging="357"/>
      <w:jc w:val="both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708"/>
        <w:tab w:val="left" w:pos="1077" w:leader="none"/>
      </w:tabs>
      <w:spacing w:lineRule="auto" w:line="312" w:before="120" w:after="0"/>
      <w:ind w:left="107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6:00Z</dcterms:created>
  <dc:creator/>
  <dc:description/>
  <cp:keywords>-</cp:keywords>
  <dc:language>en-US</dc:language>
  <cp:lastModifiedBy>Boediono-Kemner</cp:lastModifiedBy>
  <cp:lastPrinted>2008-03-30T18:07:00Z</cp:lastPrinted>
  <dcterms:modified xsi:type="dcterms:W3CDTF">2008-03-30T16:07:00Z</dcterms:modified>
  <cp:revision>7</cp:revision>
  <dc:subject/>
  <dc:title/>
</cp:coreProperties>
</file>