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57" w:type="dxa"/>
          <w:right w:w="57" w:type="dxa"/>
        </w:tblCellMar>
      </w:tblPr>
      <w:tblGrid>
        <w:gridCol w:w="1611"/>
        <w:gridCol w:w="5849"/>
        <w:gridCol w:w="1611"/>
      </w:tblGrid>
      <w:tr>
        <w:trPr>
          <w:trHeight w:val="2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11</w:t>
              <w:tab/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Kapitel-Nr.)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AH-11-45</w:t>
              <w:tab/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lfd.-Nr.)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NHA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vorlag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austellentagebuch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ab/>
              <w:tab/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Datum)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ab/>
              <w:tab/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Freigabe)</w:t>
            </w:r>
          </w:p>
        </w:tc>
      </w:tr>
      <w:tr>
        <w:trPr>
          <w:trHeight w:val="12438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sz w:val="6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6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iCs/>
                <w:sz w:val="6"/>
                <w:szCs w:val="22"/>
              </w:rPr>
            </w:pPr>
            <w:r>
              <w:rPr>
                <w:rFonts w:cs="Arial"/>
                <w:i/>
                <w:iCs/>
                <w:sz w:val="6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rPr>
                <w:rFonts w:cs="Arial"/>
                <w:sz w:val="20"/>
                <w:szCs w:val="22"/>
                <w:u w:val="single"/>
              </w:rPr>
            </w:pPr>
            <w:r>
              <w:rPr>
                <w:rFonts w:cs="Arial"/>
                <w:b/>
                <w:sz w:val="20"/>
                <w:szCs w:val="22"/>
              </w:rPr>
              <w:t>Baustellentagebuch</w:t>
              <w:tab/>
              <w:tab/>
            </w:r>
            <w:r>
              <w:rPr>
                <w:rFonts w:cs="Arial"/>
                <w:sz w:val="20"/>
                <w:szCs w:val="22"/>
              </w:rPr>
              <w:t>Bericht-Nr. (fortlaufend):</w:t>
              <w:tab/>
              <w:tab/>
              <w:t xml:space="preserve">Datum: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  <w:u w:val="single"/>
              </w:rPr>
            </w:pPr>
            <w:r>
              <w:rPr>
                <w:rFonts w:cs="Arial"/>
                <w:sz w:val="20"/>
                <w:szCs w:val="22"/>
                <w:u w:val="single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Baustelle / Bauabschnitt / Ortsangabe: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Witterung / Niederschlag /Temperatur: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iCs/>
                <w:sz w:val="20"/>
                <w:szCs w:val="22"/>
                <w:lang w:val="en-US" w:eastAsia="en-US"/>
              </w:rPr>
            </w:pPr>
            <w:r>
              <w:rPr>
                <w:rFonts w:cs="Arial"/>
                <w:i/>
                <w:iCs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5080</wp:posOffset>
                      </wp:positionV>
                      <wp:extent cx="3951605" cy="185293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51720" cy="1852920"/>
                                <a:chOff x="0" y="0"/>
                                <a:chExt cx="3951720" cy="185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520" y="1440"/>
                                  <a:ext cx="0" cy="18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0" y="2520"/>
                                  <a:ext cx="0" cy="18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7080" y="1440"/>
                                  <a:ext cx="0" cy="18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1720" y="3960"/>
                                  <a:ext cx="0" cy="18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1440"/>
                                  <a:ext cx="0" cy="18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5pt;margin-top:0.4pt;width:311.15pt;height:145.85pt" coordorigin="2793,8" coordsize="6223,2917">
                      <v:line id="shape_0" from="2793,8" to="2793,2919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320,10" to="5320,2921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580,12" to="6580,2923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812,10" to="7812,2921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9016,14" to="9016,2925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4047,10" to="4047,2921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Verantwortlicher Montageleiter: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onteure: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Auszubildende, Helfer: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Sonstige beteiligte Personen: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Arbeitszeit (Uhrzeit, Stunden):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Fahrtzeit (Uhrzeit, Stunden):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Ausgeführte Montagearbeiten: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Montierte Bauelemente (ggf. Pos.-Nr.):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Verwendete Befestigungsmittel: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Verwendete Abdichtungsmaterialien: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Verwendete Dämmstoffe: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onstige benötigte Materialien: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Bedenken (Mitteilung ggf. in der Anlage):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Behinderung (Anzeige ggf. in der Anlage):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Unterbrechung (Grund, Dauer, Beginn, Ende):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Abnahme (Protokoll ggf. in der Anlage):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Beauftragte zusätzliche Arbeiten: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Bemerkungen, besondere Vorkommnisse: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Unterschriften Montageleiter, Auftraggeber, Bevollmächtigter des Auftraggebers, Bauleitung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Anlagen, Fotos, Skizzen usw.: </w:t>
            </w:r>
          </w:p>
        </w:tc>
      </w:tr>
    </w:tbl>
    <w:p>
      <w:pPr>
        <w:pStyle w:val="Normal"/>
        <w:spacing w:before="0" w:after="0"/>
        <w:rPr>
          <w:bCs/>
          <w:sz w:val="4"/>
        </w:rPr>
      </w:pPr>
      <w:r>
        <w:rPr>
          <w:bCs/>
          <w:sz w:val="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sz w:val="18"/>
      </w:rPr>
      <w:t>Der Formularvorlage AH-11-45 ist eine Ergänzung zum „Musterhandbuch für die werkseigene</w:t>
      <w:br/>
      <w:t xml:space="preserve"> Produktionskontrolle“, ebenfalls vom iBAT herausgegeben (www.ibat-hannover.de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4" w:leader="none"/>
        <w:tab w:val="right" w:pos="8217" w:leader="none"/>
        <w:tab w:val="right" w:pos="8266" w:leader="none"/>
      </w:tabs>
      <w:spacing w:lineRule="exact" w:line="280" w:before="0" w:after="0"/>
      <w:outlineLvl w:val="7"/>
    </w:pPr>
    <w:rPr>
      <w:rFonts w:cs="Arial"/>
      <w:b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34"/>
        <w:tab w:val="clear" w:pos="8217"/>
        <w:tab w:val="clear" w:pos="8266"/>
      </w:tabs>
      <w:suppressAutoHyphens w:val="true"/>
      <w:spacing w:lineRule="auto" w:line="312" w:before="360" w:after="0"/>
      <w:jc w:val="both"/>
      <w:outlineLvl w:val="8"/>
    </w:pPr>
    <w:rPr>
      <w:rFonts w:cs="Times New Roman"/>
      <w:b w:val="false"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spacing w:lineRule="auto" w:line="312" w:before="120" w:after="0"/>
      <w:jc w:val="both"/>
    </w:pPr>
    <w:rPr/>
  </w:style>
  <w:style w:type="paragraph" w:styleId="Literaturverzeichnis">
    <w:name w:val="Literaturverzeichnis"/>
    <w:basedOn w:val="Normal"/>
    <w:qFormat/>
    <w:pPr>
      <w:spacing w:before="0" w:after="0"/>
      <w:jc w:val="both"/>
    </w:pPr>
    <w:rPr>
      <w:rFonts w:cs="Arial"/>
      <w:sz w:val="14"/>
    </w:rPr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cs="Arial"/>
      <w:sz w:val="20"/>
      <w:szCs w:val="22"/>
    </w:rPr>
  </w:style>
  <w:style w:type="paragraph" w:styleId="Beschriftung">
    <w:name w:val="Beschriftung"/>
    <w:basedOn w:val="Normal"/>
    <w:next w:val="Normal"/>
    <w:qFormat/>
    <w:pPr>
      <w:spacing w:lineRule="auto" w:line="312" w:before="12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59:00Z</dcterms:created>
  <dc:creator/>
  <dc:description/>
  <cp:keywords>-</cp:keywords>
  <dc:language>en-US</dc:language>
  <cp:lastModifiedBy>Boediono-Kemner</cp:lastModifiedBy>
  <cp:lastPrinted>2008-03-26T12:14:00Z</cp:lastPrinted>
  <dcterms:modified xsi:type="dcterms:W3CDTF">2008-03-26T11:15:00Z</dcterms:modified>
  <cp:revision>6</cp:revision>
  <dc:subject/>
  <dc:title/>
</cp:coreProperties>
</file>