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u w:val="single"/>
              </w:rPr>
              <w:t>AH-11-53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üfliste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üfliste als Ersatz für Abnahmeprotokoll nach § 12 Nr. 4 VOB/B bzw. AH-11-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Auftragnehmer, Fachbauleiter, Monteu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Bauvorhaben und / oder Auftraggebe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ggf. Bauvertrag / Auftrag (Nr., AZ o. Ä.): 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22"/>
                <w:lang w:val="en-US" w:eastAsia="en-US"/>
              </w:rPr>
            </w:pPr>
            <w:r>
              <w:rPr>
                <w:rFonts w:cs="Arial"/>
                <w:bCs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8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2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6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2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8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4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8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127000</wp:posOffset>
                      </wp:positionV>
                      <wp:extent cx="635" cy="60185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pt;margin-top:10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rüfliste Bauelement Pos.-Nr.: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olz, Holzfehler, Ris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berfläche, Beschicht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>Glas, Verglasung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lasabdichtung inn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>Glasabdichtung auß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tterschutzschiene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lügel-Falzdichtung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press-/Schließdruck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eschläge, Gängigkeit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alzluft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riff, Sitz, Stell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6"/>
              </w:rPr>
            </w:pPr>
            <w:r>
              <w:rPr>
                <w:rFonts w:cs="Arial"/>
                <w:sz w:val="20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6"/>
              </w:rPr>
            </w:pPr>
            <w:r>
              <w:rPr>
                <w:rFonts w:cs="Arial"/>
                <w:sz w:val="20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6"/>
              </w:rPr>
            </w:pPr>
            <w:r>
              <w:rPr>
                <w:rFonts w:cs="Arial"/>
                <w:sz w:val="20"/>
                <w:szCs w:val="6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üfliste Einbau Pos.-Nr.:           1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ot und Waage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astabtra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efestig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bdichtung inn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bdichtung auß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erleistung inn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erleistung auß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Fensterbank innen</w:t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Fensterbank auß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olllad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6"/>
              </w:rPr>
            </w:pPr>
            <w:r>
              <w:rPr>
                <w:rFonts w:cs="Arial"/>
                <w:sz w:val="20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6"/>
              </w:rPr>
            </w:pPr>
            <w:r>
              <w:rPr>
                <w:rFonts w:cs="Arial"/>
                <w:sz w:val="20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97155</wp:posOffset>
                      </wp:positionV>
                      <wp:extent cx="302260" cy="2844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2.4pt;mso-wrap-distance-left:9.05pt;mso-wrap-distance-right:9.05pt;mso-wrap-distance-top:0pt;mso-wrap-distance-bottom:0pt;margin-top:7.65pt;mso-position-vertical-relative:text;margin-left:4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ststellungen:</w:t>
            </w:r>
            <w:r>
              <w:rPr>
                <w:rFonts w:cs="Arial"/>
                <w:bCs/>
                <w:sz w:val="20"/>
              </w:rPr>
              <w:tab/>
              <w:t xml:space="preserve"> </w:t>
              <w:tab/>
              <w:t xml:space="preserve"> in Ordnung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</w:t>
            </w:r>
            <w:r>
              <w:rPr>
                <w:rFonts w:cs="Arial"/>
                <w:bCs/>
                <w:sz w:val="20"/>
              </w:rPr>
              <w:tab/>
              <w:tab/>
              <w:t xml:space="preserve">nicht in Ordnung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0"/>
              </w:rPr>
              <w:tab/>
              <w:t xml:space="preserve">nachgebessert </w:t>
            </w:r>
            <w:r>
              <w:rPr>
                <w:rFonts w:eastAsia="Wingdings" w:cs="Wingdings" w:ascii="Wingdings" w:hAnsi="Wingdings"/>
                <w:bCs/>
                <w:sz w:val="20"/>
              </w:rPr>
              <w:t>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atum: </w:t>
              <w:tab/>
              <w:tab/>
              <w:tab/>
              <w:tab/>
              <w:t xml:space="preserve"> Ort:</w:t>
              <w:tab/>
              <w:tab/>
              <w:tab/>
              <w:t>Unterschrif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ie Formularvorlage AH-11-53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4:00Z</dcterms:created>
  <dc:creator>kemner</dc:creator>
  <dc:description/>
  <cp:keywords>- </cp:keywords>
  <dc:language>en-US</dc:language>
  <cp:lastModifiedBy>kemner</cp:lastModifiedBy>
  <cp:lastPrinted>2011-08-06T19:07:00Z</cp:lastPrinted>
  <dcterms:modified xsi:type="dcterms:W3CDTF">2011-12-16T14:24:00Z</dcterms:modified>
  <cp:revision>2</cp:revision>
  <dc:subject/>
  <dc:title>11</dc:title>
</cp:coreProperties>
</file>