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57" w:type="dxa"/>
        </w:tblCellMar>
      </w:tblPr>
      <w:tblGrid>
        <w:gridCol w:w="1611"/>
        <w:gridCol w:w="5849"/>
        <w:gridCol w:w="1611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11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Kapitel-Nr.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u w:val="single"/>
              </w:rPr>
              <w:t>AH-11-52</w:t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lfd.-Nr.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H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vorla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undenzufriedenheitsbefragung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Datum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gabe)</w:t>
            </w:r>
          </w:p>
        </w:tc>
      </w:tr>
      <w:tr>
        <w:trPr>
          <w:trHeight w:val="1243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/>
                <w:b/>
                <w:bCs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Heading6"/>
              <w:tabs>
                <w:tab w:val="clear" w:pos="3345"/>
                <w:tab w:val="left" w:pos="360" w:leader="none"/>
              </w:tabs>
              <w:spacing w:before="0" w:after="0"/>
              <w:rPr>
                <w:rFonts w:cs="Arial"/>
                <w:sz w:val="6"/>
                <w:szCs w:val="22"/>
                <w:lang w:val="en-US" w:eastAsia="en-US"/>
              </w:rPr>
            </w:pPr>
            <w:r>
              <w:rPr>
                <w:rFonts w:cs="Arial"/>
                <w:sz w:val="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593090</wp:posOffset>
                      </wp:positionV>
                      <wp:extent cx="635" cy="275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15pt;margin-top:4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08585</wp:posOffset>
                      </wp:positionV>
                      <wp:extent cx="5271135" cy="3723005"/>
                      <wp:effectExtent l="0" t="76200" r="7620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7335" cy="379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hr geehrte Damen und Herre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vielen Dank, dass Sie uns beauftrag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haben! Jetzt, nach Abschluss al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rbeiten, möchten wir gerne wissen, 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e auch mit uns zufrieden waren 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as wir in Zukunft noch besser mac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önnen. Bitte füllen Sie dazu die Rück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ite dieser Postkarte aus.</w:t>
                                    <w:tab/>
                                    <w:tab/>
                                    <w:tab/>
                                    <w:tab/>
                                    <w:t>Postk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ür Ihre Hinweise bedanken wir u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chon jetzt recht herzlich! Als Lohn für </w:t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An d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hre Zeit und Mühe spenden wir für jede </w:t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Tischler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zurückgesandte Postkarte </w:t>
                                  </w:r>
                                  <w:r>
                                    <w:rPr>
                                      <w:i/>
                                    </w:rPr>
                                    <w:t>1 Euro</w:t>
                                  </w:r>
                                  <w:r>
                                    <w:rPr/>
                                    <w:t xml:space="preserve"> an </w:t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Firmenbezeichn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en </w:t>
                                  </w:r>
                                  <w:r>
                                    <w:rPr>
                                      <w:i/>
                                    </w:rPr>
                                    <w:t>Kindergarten/Sportverein/Natur-</w:t>
                                    <w:tab/>
                                    <w:tab/>
                                    <w:t>Straß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chutz- oder Aufforstungsprojekt</w:t>
                                  </w:r>
                                  <w:r>
                                    <w:rPr/>
                                    <w:t xml:space="preserve">.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PLZ, 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Von der Übergabe der Spende erfahr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ie auf unserer Homepage im Intern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ter www.</w:t>
                                  </w:r>
                                  <w:r>
                                    <w:rPr>
                                      <w:i/>
                                    </w:rPr>
                                    <w:t>tischlerei.d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it freundlichen Grüßen</w:t>
                                    <w:tab/>
                                    <w:tab/>
                                    <w:tab/>
                                    <w:tab/>
                                    <w:t xml:space="preserve">Oder einfach die Rücksei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hre Tischlerei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an </w:t>
                                  </w:r>
                                  <w:r>
                                    <w:rPr>
                                      <w:i/>
                                    </w:rPr>
                                    <w:t>Fax-Nummer</w:t>
                                  </w:r>
                                  <w:r>
                                    <w:rPr/>
                                    <w:t xml:space="preserve"> schicken</w:t>
                                  </w:r>
                                </w:p>
                              </w:txbxContent>
                            </wps:txbx>
                            <wps:bodyPr anchor="t" lIns="16192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05pt;height:299.15pt;mso-wrap-distance-left:9.05pt;mso-wrap-distance-right:9.05pt;mso-wrap-distance-top:0pt;mso-wrap-distance-bottom:0pt;margin-top:2.55pt;mso-position-vertical-relative:text;margin-left:24.9pt;mso-position-horizontal-relative:text">
                      <v:shadow on="t" color="#808080" offset="6pt,-6pt"/>
                      <v:textbox inset="0.177083333333333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ehr geehrte Damen und Herre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vielen Dank, dass Sie uns beauftrag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haben! Jetzt, nach Abschluss all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rbeiten, möchten wir gerne wissen, 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ie auch mit uns zufrieden waren 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as wir in Zukunft noch besser m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önnen. Bitte füllen Sie dazu die Rück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eite dieser Postkarte aus.</w:t>
                              <w:tab/>
                              <w:tab/>
                              <w:tab/>
                              <w:tab/>
                              <w:t>Postk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Für Ihre Hinweise bedanken wir u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chon jetzt recht herzlich! Als Lohn für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n d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Ihre Zeit und Mühe spenden wir für jede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Tischlere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zurückgesandte Postkarte </w:t>
                            </w:r>
                            <w:r>
                              <w:rPr>
                                <w:i/>
                              </w:rPr>
                              <w:t>1 Euro</w:t>
                            </w:r>
                            <w:r>
                              <w:rPr/>
                              <w:t xml:space="preserve"> an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Firmenbezeichn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n </w:t>
                            </w:r>
                            <w:r>
                              <w:rPr>
                                <w:i/>
                              </w:rPr>
                              <w:t>Kindergarten/Sportverein/Natur-</w:t>
                              <w:tab/>
                              <w:tab/>
                              <w:t>Straß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schutz- oder Aufforstungsprojekt</w:t>
                            </w:r>
                            <w:r>
                              <w:rPr/>
                              <w:t xml:space="preserve">.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PLZ,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Von der Übergabe der Spende erfahr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ie auf unserer Homepage im Interne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ter www.</w:t>
                            </w:r>
                            <w:r>
                              <w:rPr>
                                <w:i/>
                              </w:rPr>
                              <w:t>tischlerei.d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it freundlichen Grüßen</w:t>
                              <w:tab/>
                              <w:tab/>
                              <w:tab/>
                              <w:tab/>
                              <w:t xml:space="preserve">Oder einfach die Rücksei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Ihre Tischlerei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n </w:t>
                            </w:r>
                            <w:r>
                              <w:rPr>
                                <w:i/>
                              </w:rPr>
                              <w:t>Fax-Nummer</w:t>
                            </w:r>
                            <w:r>
                              <w:rPr/>
                              <w:t xml:space="preserve"> schic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37965</wp:posOffset>
                      </wp:positionV>
                      <wp:extent cx="5271135" cy="3723005"/>
                      <wp:effectExtent l="0" t="76200" r="7620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7335" cy="379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undenbefragung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(Bitte ankreuz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eratung – Wie waren Sie mit unserer Beratung zufrieden?</w:t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1682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206" r="-6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ngebot – War unser Angebot vollständig und verständlich?</w:t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1682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1" t="-206" r="-6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Betreuung – Haben Sie sich bei uns gut betreut gefühlt? </w:t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1682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1" t="-206" r="-6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ünktlichkeit – War unsere Lieferung/Montage pünktlich?</w:t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1682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1" t="-206" r="-6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rodukt – Sind Sie mit der Qualität unseres Produkts zufrieden?</w:t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1682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1" t="-206" r="-6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tage – Sind Sie mit der Sauberkeit der Montage zufrieden?</w:t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16827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1" t="-206" r="-6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teure – Sind unsere Monteure freundlich aufgetreten?</w:t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16827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1" t="-206" r="-6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reis – Ist der Preis im Verhältnis zur Leistung angemessen?</w:t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16827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1" t="-206" r="-61" b="-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hre Kritik, Vorschläge, Fragen? 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ollen wir uns noch einmal bei Ihnen melden?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enn Sie Ihren Namen angeben, spenden wir an das erwähnte Projekt – sonst können Sie Ihre Beurteilung natürlich auch gerne ohne Absender abschick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me, Vorname: 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LZ, Ort, Datum: ………………………………………………………………………...</w:t>
                                  </w:r>
                                </w:p>
                              </w:txbxContent>
                            </wps:txbx>
                            <wps:bodyPr anchor="t" lIns="16192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05pt;height:299.15pt;mso-wrap-distance-left:9.05pt;mso-wrap-distance-right:9.05pt;mso-wrap-distance-top:0pt;mso-wrap-distance-bottom:0pt;margin-top:311.95pt;mso-position-vertical-relative:text;margin-left:2.05pt;mso-position-horizontal-relative:text">
                      <v:shadow on="t" color="#808080" offset="6pt,-6pt"/>
                      <v:textbox inset="0.177083333333333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Kundenbefragung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(Bitte ankreuze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ratung – Wie waren Sie mit unserer Beratung zufrieden?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2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" t="-206" r="-6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ngebot – War unser Angebot vollständig und verständlich?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2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1" t="-206" r="-6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Betreuung – Haben Sie sich bei uns gut betreut gefühlt? 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2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1" t="-206" r="-6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ünktlichkeit – War unsere Lieferung/Montage pünktlich?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2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1" t="-206" r="-6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odukt – Sind Sie mit der Qualität unseres Produkts zufrieden?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2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206" r="-6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ntage – Sind Sie mit der Sauberkeit der Montage zufrieden?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2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1" t="-206" r="-6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nteure – Sind unsere Monteure freundlich aufgetreten?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2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206" r="-6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eis – Ist der Preis im Verhältnis zur Leistung angemessen?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1682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206" r="-6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hre Kritik, Vorschläge, Fragen?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ollen wir uns noch einmal bei Ihnen melden?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enn Sie Ihren Namen angeben, spenden wir an das erwähnte Projekt – sonst können Sie Ihre Beurteilung natürlich auch gerne ohne Absender abschick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ame, Vorname: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LZ, Ort, Datum: ………………………………………………………………………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387985</wp:posOffset>
                      </wp:positionV>
                      <wp:extent cx="641350" cy="76581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r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h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mpfän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60.3pt;mso-wrap-distance-left:9.05pt;mso-wrap-distance-right:9.05pt;mso-wrap-distance-top:0pt;mso-wrap-distance-bottom:0pt;margin-top:30.55pt;mso-position-vertical-relative:text;margin-left:3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r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h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mpfän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18"/>
      </w:rPr>
      <w:t>Die Formularvorlage AH-11-52 ist eine Ergänzung zum „Musterhandbuch für die werkseigene</w:t>
      <w:br/>
      <w:t xml:space="preserve"> Produktionskontrolle“, ebenfalls vom iBAT herausgegeben (www.ibat-hannover.de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4" w:leader="none"/>
        <w:tab w:val="right" w:pos="8217" w:leader="none"/>
        <w:tab w:val="right" w:pos="8266" w:leader="none"/>
      </w:tabs>
      <w:spacing w:lineRule="exact" w:line="280" w:before="0" w:after="0"/>
      <w:outlineLvl w:val="7"/>
    </w:pPr>
    <w:rPr>
      <w:rFonts w:cs="Arial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4"/>
        <w:tab w:val="clear" w:pos="8217"/>
        <w:tab w:val="clear" w:pos="8266"/>
      </w:tabs>
      <w:suppressAutoHyphens w:val="true"/>
      <w:spacing w:lineRule="auto" w:line="312" w:before="360" w:after="0"/>
      <w:jc w:val="both"/>
      <w:outlineLvl w:val="8"/>
    </w:pPr>
    <w:rPr>
      <w:rFonts w:cs="Times New Roman"/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pacing w:lineRule="auto" w:line="312" w:before="120" w:after="0"/>
      <w:jc w:val="both"/>
    </w:pPr>
    <w:rPr/>
  </w:style>
  <w:style w:type="paragraph" w:styleId="Literaturverzeichnis">
    <w:name w:val="Literaturverzeichnis"/>
    <w:basedOn w:val="Normal"/>
    <w:qFormat/>
    <w:pPr>
      <w:spacing w:before="0" w:after="0"/>
      <w:jc w:val="both"/>
    </w:pPr>
    <w:rPr>
      <w:rFonts w:cs="Arial"/>
      <w:sz w:val="14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cs="Arial"/>
      <w:sz w:val="20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4:00Z</dcterms:created>
  <dc:creator>kemner</dc:creator>
  <dc:description/>
  <cp:keywords>- </cp:keywords>
  <dc:language>en-US</dc:language>
  <cp:lastModifiedBy>kemner</cp:lastModifiedBy>
  <cp:lastPrinted>2011-07-20T09:59:00Z</cp:lastPrinted>
  <dcterms:modified xsi:type="dcterms:W3CDTF">2011-12-16T14:24:00Z</dcterms:modified>
  <cp:revision>2</cp:revision>
  <dc:subject/>
  <dc:title>11</dc:title>
</cp:coreProperties>
</file>