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57" w:type="dxa"/>
          <w:right w:w="57" w:type="dxa"/>
        </w:tblCellMar>
      </w:tblPr>
      <w:tblGrid>
        <w:gridCol w:w="1611"/>
        <w:gridCol w:w="5849"/>
        <w:gridCol w:w="1611"/>
      </w:tblGrid>
      <w:tr>
        <w:trPr>
          <w:trHeight w:val="2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11</w:t>
              <w:tab/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Kapitel-Nr.)</w:t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u w:val="single"/>
              </w:rPr>
              <w:t>AH-11-51</w:t>
              <w:tab/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lfd.-Nr.)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NHA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vorlag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Fachunternehmererklärung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ab/>
              <w:tab/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Datum)</w:t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ab/>
              <w:tab/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Freigabe)</w:t>
            </w:r>
          </w:p>
        </w:tc>
      </w:tr>
      <w:tr>
        <w:trPr>
          <w:trHeight w:val="12438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Arial"/>
                <w:sz w:val="20"/>
                <w:szCs w:val="22"/>
              </w:rPr>
              <w:t xml:space="preserve">Firmenbezeichnung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Arial"/>
                <w:sz w:val="20"/>
                <w:szCs w:val="22"/>
              </w:rPr>
              <w:t>Name, Inhaber, Geschäftsführer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Arial"/>
                <w:sz w:val="20"/>
                <w:szCs w:val="22"/>
              </w:rPr>
              <w:t xml:space="preserve">Straße, Hausnummer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Arial"/>
                <w:sz w:val="20"/>
                <w:szCs w:val="22"/>
              </w:rPr>
              <w:t xml:space="preserve">Postleitzahl, Ort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Arial"/>
                <w:sz w:val="20"/>
                <w:szCs w:val="22"/>
              </w:rPr>
              <w:t xml:space="preserve">Bauvorhaben / Gewerk / Bauvertrag / Auftrag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</w:rPr>
              <w:fldChar w:fldCharType="separate"/>
            </w:r>
            <w:bookmarkStart w:id="0" w:name="__Fieldmark__0_1486478581"/>
            <w:bookmarkStart w:id="1" w:name="__Fieldmark__0_1486478581"/>
            <w:bookmarkEnd w:id="1"/>
            <w:r>
              <w:rPr>
                <w:rFonts w:cs="Arial"/>
                <w:sz w:val="20"/>
                <w:szCs w:val="22"/>
              </w:rPr>
            </w:r>
            <w:r>
              <w:rPr>
                <w:sz w:val="20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</w:r>
            <w:r>
              <w:rPr>
                <w:rFonts w:cs="Arial"/>
                <w:b/>
                <w:sz w:val="20"/>
                <w:szCs w:val="22"/>
              </w:rPr>
              <w:t>Fachunternehmererklärung zur Fachkunde, Leistungsfähigkeit und Zuverlässigkeit</w:t>
            </w:r>
          </w:p>
          <w:p>
            <w:pPr>
              <w:pStyle w:val="Heading6"/>
              <w:tabs>
                <w:tab w:val="clear" w:pos="3345"/>
                <w:tab w:val="left" w:pos="360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" w:name="__Fieldmark__1_1486478581"/>
            <w:bookmarkStart w:id="3" w:name="__Fieldmark__1_1486478581"/>
            <w:bookmarkEnd w:id="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</w:r>
            <w:r>
              <w:rPr>
                <w:rFonts w:cs="Arial"/>
                <w:b w:val="false"/>
                <w:szCs w:val="22"/>
              </w:rPr>
              <w:t>Hiermit bestätigen wir, dass die allgemein anerkannten Regeln der Technik bei der Aus-</w:t>
              <w:br/>
              <w:tab/>
              <w:tab/>
              <w:t>führung und zur Zeit der Abnahme der oben erwähnten Tischlerarbeiten beachtet wurden.</w:t>
            </w:r>
          </w:p>
          <w:p>
            <w:pPr>
              <w:pStyle w:val="Heading6"/>
              <w:tabs>
                <w:tab w:val="clear" w:pos="3345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Cs w:val="22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" w:name="__Fieldmark__2_1486478581"/>
            <w:bookmarkStart w:id="5" w:name="__Fieldmark__2_1486478581"/>
            <w:bookmarkEnd w:id="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</w:r>
            <w:r>
              <w:rPr>
                <w:rFonts w:cs="Arial"/>
                <w:b w:val="false"/>
                <w:bCs/>
                <w:szCs w:val="22"/>
              </w:rPr>
              <w:t xml:space="preserve">Zum Nachweis der Fachkunde, Leistungsfähigkeit und Zuverlässigkeit liegt eine Kopie des </w:t>
              <w:br/>
              <w:tab/>
              <w:tab/>
              <w:t>Eintrags in die Handwerksrolle bzw. in das Handelsregister bei.</w:t>
            </w:r>
          </w:p>
          <w:p>
            <w:pPr>
              <w:pStyle w:val="Heading6"/>
              <w:tabs>
                <w:tab w:val="clear" w:pos="3345"/>
                <w:tab w:val="left" w:pos="360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szCs w:val="22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1486478581"/>
            <w:bookmarkStart w:id="7" w:name="__Fieldmark__3_1486478581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</w:r>
            <w:r>
              <w:rPr>
                <w:rFonts w:cs="Arial"/>
                <w:b w:val="false"/>
                <w:bCs/>
              </w:rPr>
              <w:t>Eine Eigenerklärung zur Eignung nach § 8 Abs. 3 Satz 1 Punkte a bis g VOB/A liegt bei.</w:t>
            </w:r>
          </w:p>
          <w:p>
            <w:pPr>
              <w:pStyle w:val="Heading6"/>
              <w:tabs>
                <w:tab w:val="clear" w:pos="3345"/>
                <w:tab w:val="left" w:pos="360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1486478581"/>
            <w:bookmarkStart w:id="9" w:name="__Fieldmark__4_1486478581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b w:val="false"/>
                <w:bCs/>
              </w:rPr>
              <w:t>Für die Eigenerklärung wurde das VHB Formblatt 124 (Vergabehandbuch) verwendet.</w:t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47320</wp:posOffset>
                      </wp:positionV>
                      <wp:extent cx="4149725" cy="5397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97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3pt;margin-top:11.6pt;width:326.7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1486478581"/>
            <w:bookmarkStart w:id="11" w:name="__Fieldmark__5_1486478581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Register-Nr. beim Verein für Präqualifikation (www.pq-verein.de): </w:t>
            </w:r>
          </w:p>
          <w:p>
            <w:pPr>
              <w:pStyle w:val="Heading6"/>
              <w:tabs>
                <w:tab w:val="clear" w:pos="3345"/>
                <w:tab w:val="left" w:pos="360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Arial"/>
                <w:b w:val="false"/>
                <w:bCs/>
                <w:sz w:val="10"/>
                <w:szCs w:val="10"/>
              </w:rPr>
            </w:r>
          </w:p>
          <w:p>
            <w:pPr>
              <w:pStyle w:val="Heading6"/>
              <w:tabs>
                <w:tab w:val="clear" w:pos="3345"/>
                <w:tab w:val="left" w:pos="360" w:leader="none"/>
              </w:tabs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2" w:name="__Fieldmark__6_1486478581"/>
            <w:bookmarkStart w:id="13" w:name="__Fieldmark__6_1486478581"/>
            <w:bookmarkEnd w:id="1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</w:r>
            <w:r>
              <w:rPr>
                <w:rFonts w:cs="Arial"/>
                <w:bCs/>
                <w:szCs w:val="22"/>
              </w:rPr>
              <w:t>Unternehmererklärung nach § 26a Abs. 1 EnEV 2014</w:t>
            </w:r>
          </w:p>
          <w:p>
            <w:pPr>
              <w:pStyle w:val="Heading6"/>
              <w:tabs>
                <w:tab w:val="clear" w:pos="3345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Cs w:val="22"/>
              </w:rPr>
              <w:tab/>
              <w:t xml:space="preserve">Hiermit bestätigen wir, dass die von uns geänderten oder eingebauten Bau- oder Anlagenteile </w:t>
              <w:br/>
              <w:tab/>
              <w:t xml:space="preserve">den Anforderungen der Energieeinsparverordnung 2014 entsprechen. Die Unternehmererklärung </w:t>
              <w:br/>
              <w:tab/>
              <w:t>ist vom Eigentümer mindestens fünf Jahre aufzubewahren. Der Eigentürmer hat die Unter-</w:t>
              <w:br/>
              <w:tab/>
              <w:t>nehmererklärung der nach Landesrecht zuständigen Behörde auf Verlangen vorzulege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  <w:p>
            <w:pPr>
              <w:pStyle w:val="Heading6"/>
              <w:tabs>
                <w:tab w:val="clear" w:pos="3345"/>
                <w:tab w:val="left" w:pos="360" w:leader="none"/>
              </w:tabs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486478581"/>
            <w:bookmarkStart w:id="15" w:name="__Fieldmark__7_1486478581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  <w:t>Fachunternehmererklärung für die KfW (Erneuerung von Fenster und Außentüren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6" w:name="__Fieldmark__8_1486478581"/>
            <w:bookmarkStart w:id="17" w:name="__Fieldmark__8_1486478581"/>
            <w:bookmarkEnd w:id="17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</w:r>
            <w:r>
              <w:rPr>
                <w:rFonts w:cs="Arial"/>
                <w:sz w:val="20"/>
                <w:szCs w:val="22"/>
              </w:rPr>
              <w:t xml:space="preserve">Ein Sachverständiger hat bestätigt, dass der U-Wert der Außenwand kleiner ist als der </w:t>
              <w:br/>
              <w:tab/>
              <w:tab/>
              <w:t>U-Wert der neu eingebauten Fenster und Türe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8" w:name="__Fieldmark__9_1486478581"/>
            <w:bookmarkStart w:id="19" w:name="__Fieldmark__9_1486478581"/>
            <w:bookmarkEnd w:id="19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</w:r>
            <w:r>
              <w:rPr>
                <w:rFonts w:cs="Arial"/>
                <w:sz w:val="20"/>
                <w:szCs w:val="22"/>
              </w:rPr>
              <w:t>Die anerkannten Regeln der Technik wurden bei den oben erwähnten Arbeiten beachtet. Bei</w:t>
              <w:br/>
              <w:tab/>
              <w:tab/>
              <w:t xml:space="preserve">Sanierungsmaßnahmen, die die Luftdichtheit des Gebäudes erhöhen – wie z. B. beim </w:t>
              <w:br/>
              <w:tab/>
              <w:tab/>
              <w:t>Fenstertausch –  wurden die notwendigen Maßnahmen zur Vermeidung von Kondensat-</w:t>
              <w:br/>
              <w:tab/>
              <w:tab/>
              <w:t>bildung („Schwitzwasser“) oder Feuchteschäden getroffen und auf einen wärmebrücken-</w:t>
              <w:br/>
              <w:tab/>
              <w:tab/>
              <w:t>minimierten Einbau der Fenster und Türen wurde geachte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Arial"/>
                <w:sz w:val="20"/>
                <w:szCs w:val="22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0" w:name="__Fieldmark__10_1486478581"/>
            <w:bookmarkStart w:id="21" w:name="__Fieldmark__10_1486478581"/>
            <w:bookmarkEnd w:id="2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</w:r>
            <w:r>
              <w:rPr>
                <w:rFonts w:cs="Arial"/>
                <w:sz w:val="20"/>
                <w:szCs w:val="22"/>
              </w:rPr>
              <w:t>Der Auftraggeber wurde über Risiken und Vermeidungsmöglichkeiten hinsichtlich Konden-</w:t>
              <w:br/>
              <w:tab/>
              <w:tab/>
              <w:t>satbildung ("Schwitzwasser") und Feuchteschäden, insbesondere zur Sicherstellung eines</w:t>
              <w:br/>
              <w:tab/>
              <w:tab/>
              <w:t xml:space="preserve">ausreichenden </w:t>
              <w:tab/>
              <w:t>Luftwechsels, ggf. auch durch den Einbau einer Lüftungsanlage, informier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Arial"/>
                <w:sz w:val="20"/>
                <w:szCs w:val="22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2" w:name="__Fieldmark__11_1486478581"/>
            <w:bookmarkStart w:id="23" w:name="__Fieldmark__11_1486478581"/>
            <w:bookmarkEnd w:id="2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</w:r>
            <w:r>
              <w:rPr>
                <w:rFonts w:cs="Arial"/>
                <w:sz w:val="20"/>
                <w:szCs w:val="22"/>
              </w:rPr>
              <w:t>Die Bemessungswerte der Wärmedurchgangskoeffizienten gemäß EnEV 2014, Anhang 3,</w:t>
              <w:br/>
              <w:t xml:space="preserve"> </w:t>
              <w:tab/>
              <w:tab/>
              <w:t>und/oder gemäß der Anforderungen des spezifischen KfW-Programms wurden eingehalte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/>
              </w:rPr>
              <w:fldChar w:fldCharType="separate"/>
            </w:r>
            <w:bookmarkStart w:id="24" w:name="__Fieldmark__12_1486478581"/>
            <w:bookmarkStart w:id="25" w:name="__Fieldmark__12_1486478581"/>
            <w:bookmarkEnd w:id="25"/>
            <w:r>
              <w:rPr>
                <w:rFonts w:cs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2"/>
              </w:rPr>
              <w:tab/>
              <w:t>Sonstige Hinweise, Erklärungen und Erläuterung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6" w:name="__Fieldmark__13_1486478581"/>
            <w:bookmarkStart w:id="27" w:name="__Fieldmark__13_1486478581"/>
            <w:bookmarkEnd w:id="27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</w:r>
            <w:r>
              <w:rPr>
                <w:rFonts w:cs="Arial"/>
                <w:sz w:val="20"/>
                <w:szCs w:val="22"/>
              </w:rPr>
              <w:t xml:space="preserve">Der Auftraggeber wurde über die sichere Bedienung, Pflege und Wartung der montierten </w:t>
              <w:br/>
              <w:tab/>
              <w:tab/>
              <w:t xml:space="preserve">Bauelemente – insbesondere auch über Lüftungsmaßnahmen zur Abfuhr von Luftfeuchtigkeit </w:t>
              <w:br/>
              <w:tab/>
              <w:tab/>
              <w:t xml:space="preserve">und zur Sicherstellung hygienischer Wohnverhältnisse – informiert und eine entsprechende </w:t>
              <w:br/>
              <w:tab/>
              <w:tab/>
              <w:t xml:space="preserve">Anleitung wurde ihm ausgehändigt. Der Auftraggeber verpflichtet sich, die Anleitung an die </w:t>
              <w:br/>
              <w:tab/>
              <w:tab/>
            </w:r>
            <w:r>
              <w:rPr>
                <w:rFonts w:cs="Arial"/>
                <w:sz w:val="20"/>
              </w:rPr>
              <w:t>zukünftigen Nutzer (z. B. Mieter) weiterzugeben.</w:t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47320</wp:posOffset>
                      </wp:positionV>
                      <wp:extent cx="456565" cy="5397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.65pt;margin-top:11.6pt;width:35.9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20"/>
                <w:szCs w:val="22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/>
              </w:rPr>
              <w:fldChar w:fldCharType="separate"/>
            </w:r>
            <w:bookmarkStart w:id="28" w:name="__Fieldmark__14_1486478581"/>
            <w:bookmarkStart w:id="29" w:name="__Fieldmark__14_1486478581"/>
            <w:bookmarkEnd w:id="29"/>
            <w:r/>
            <w:r>
              <w:rPr>
                <w:sz w:val="20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Ort, Datum, Unterschrift Auftragnehmer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Arial"/>
                <w:sz w:val="20"/>
                <w:szCs w:val="22"/>
              </w:rPr>
              <w:t>Ort, Datum, Unterschrift Auftraggeber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cs="Arial"/>
                <w:sz w:val="20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</w:rPr>
              <w:fldChar w:fldCharType="separate"/>
            </w:r>
            <w:bookmarkStart w:id="30" w:name="__Fieldmark__15_1486478581"/>
            <w:bookmarkStart w:id="31" w:name="__Fieldmark__15_1486478581"/>
            <w:bookmarkEnd w:id="31"/>
            <w:r>
              <w:rPr>
                <w:rFonts w:cs="Arial"/>
                <w:sz w:val="20"/>
                <w:szCs w:val="22"/>
              </w:rPr>
            </w:r>
            <w:r>
              <w:rPr>
                <w:sz w:val="20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>Der Auftraggeber hat das Original dieser Fachunternehmererklärung nebst allen darin erwähnten</w:t>
              <w:br/>
              <w:tab/>
              <w:t>Anlagen erhalten und ist gehalten, dieses mindestens 5 Jahre aufzubewahren.</w:t>
            </w:r>
          </w:p>
        </w:tc>
      </w:tr>
    </w:tbl>
    <w:p>
      <w:pPr>
        <w:pStyle w:val="Normal"/>
        <w:spacing w:before="0" w:after="0"/>
        <w:rPr>
          <w:bCs/>
          <w:sz w:val="4"/>
        </w:rPr>
      </w:pPr>
      <w:r>
        <w:rPr>
          <w:bCs/>
          <w:sz w:val="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sz w:val="18"/>
      </w:rPr>
      <w:t>Der Formularvorlage AH-11-51 ist eine Ergänzung zum „Musterhandbuch für die werkseigene</w:t>
      <w:br/>
      <w:t xml:space="preserve"> Produktionskontrolle“, ebenfalls vom iBAT herausgegeben (www.ibat-hannover.de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34" w:leader="none"/>
        <w:tab w:val="right" w:pos="8217" w:leader="none"/>
        <w:tab w:val="right" w:pos="8266" w:leader="none"/>
      </w:tabs>
      <w:spacing w:lineRule="exact" w:line="280" w:before="0" w:after="0"/>
      <w:outlineLvl w:val="7"/>
    </w:pPr>
    <w:rPr>
      <w:rFonts w:cs="Arial"/>
      <w:b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734"/>
        <w:tab w:val="clear" w:pos="8217"/>
        <w:tab w:val="clear" w:pos="8266"/>
      </w:tabs>
      <w:suppressAutoHyphens w:val="true"/>
      <w:spacing w:lineRule="auto" w:line="312" w:before="360" w:after="0"/>
      <w:jc w:val="both"/>
      <w:outlineLvl w:val="8"/>
    </w:pPr>
    <w:rPr>
      <w:rFonts w:cs="Times New Roman"/>
      <w:b w:val="false"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spacing w:lineRule="auto" w:line="312" w:before="120" w:after="0"/>
      <w:jc w:val="both"/>
    </w:pPr>
    <w:rPr/>
  </w:style>
  <w:style w:type="paragraph" w:styleId="Literaturverzeichnis">
    <w:name w:val="Literaturverzeichnis"/>
    <w:basedOn w:val="Normal"/>
    <w:qFormat/>
    <w:pPr>
      <w:spacing w:before="0" w:after="0"/>
      <w:jc w:val="both"/>
    </w:pPr>
    <w:rPr>
      <w:rFonts w:cs="Arial"/>
      <w:sz w:val="14"/>
    </w:rPr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cs="Arial"/>
      <w:sz w:val="20"/>
      <w:szCs w:val="22"/>
    </w:rPr>
  </w:style>
  <w:style w:type="paragraph" w:styleId="Beschriftung">
    <w:name w:val="Beschriftung"/>
    <w:basedOn w:val="Normal"/>
    <w:next w:val="Normal"/>
    <w:qFormat/>
    <w:pPr>
      <w:spacing w:lineRule="auto" w:line="312" w:before="12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3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1:05:00Z</dcterms:created>
  <dc:creator>BK</dc:creator>
  <dc:description/>
  <cp:keywords>- </cp:keywords>
  <dc:language>en-US</dc:language>
  <cp:lastModifiedBy>Rainer Kemner</cp:lastModifiedBy>
  <cp:lastPrinted>2011-04-04T10:22:00Z</cp:lastPrinted>
  <dcterms:modified xsi:type="dcterms:W3CDTF">2016-02-23T15:25:00Z</dcterms:modified>
  <cp:revision>33</cp:revision>
  <dc:subject/>
  <dc:title/>
</cp:coreProperties>
</file>