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57" w:type="dxa"/>
          <w:right w:w="57" w:type="dxa"/>
        </w:tblCellMar>
      </w:tblPr>
      <w:tblGrid>
        <w:gridCol w:w="1611"/>
        <w:gridCol w:w="5849"/>
        <w:gridCol w:w="1611"/>
      </w:tblGrid>
      <w:tr>
        <w:trPr>
          <w:trHeight w:val="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11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Kapitel-Nr.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H-11-46</w:t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lfd.-Nr.)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HA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vorla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bnahmeprotokoll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Datum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Freigabe)</w:t>
            </w:r>
          </w:p>
        </w:tc>
      </w:tr>
      <w:tr>
        <w:trPr>
          <w:trHeight w:val="1243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/>
                <w:b/>
                <w:bCs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bnahmeprotokoll nach § 12 Nr. 4 VOB/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uftraggeber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uftraggeber, ggf. vertreten durch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uftragnehmer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uftragnehmer, ggf. vertreten dur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Bauvorhaben und / oder Gewerk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Bauvertrag / Auftrag (Nr., AZ o. Ä.): </w:t>
            </w:r>
          </w:p>
          <w:p>
            <w:pPr>
              <w:pStyle w:val="Sende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Umfa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22"/>
              </w:rPr>
            </w:pPr>
            <w:r>
              <w:rPr>
                <w:rFonts w:cs="Arial"/>
                <w:bCs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0" w:name="__Fieldmark__0_1615611982"/>
            <w:bookmarkStart w:id="1" w:name="__Fieldmark__0_1615611982"/>
            <w:bookmarkEnd w:id="1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Gesamtleistu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2" w:name="__Fieldmark__1_1615611982"/>
            <w:bookmarkStart w:id="3" w:name="__Fieldmark__1_1615611982"/>
            <w:bookmarkEnd w:id="3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Folgende Teilleistunge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eststellu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22"/>
              </w:rPr>
            </w:pPr>
            <w:r>
              <w:rPr>
                <w:rFonts w:cs="Arial"/>
                <w:bCs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4" w:name="__Fieldmark__2_1615611982"/>
            <w:bookmarkStart w:id="5" w:name="__Fieldmark__2_1615611982"/>
            <w:bookmarkEnd w:id="5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ie Leistung ist insgesamt mangelfrei; die Abnahme wird uneingeschränkt erteil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6" w:name="__Fieldmark__3_1615611982"/>
            <w:bookmarkStart w:id="7" w:name="__Fieldmark__3_1615611982"/>
            <w:bookmarkEnd w:id="7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Bis auf folgende Beanstandungen befindet sich die Leistung in vertragsgemäßen Zustand:</w:t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8" w:name="__Fieldmark__4_1615611982"/>
            <w:bookmarkStart w:id="9" w:name="__Fieldmark__4_1615611982"/>
            <w:bookmarkEnd w:id="9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Die Mängelbeseitigung ist vorgesehen bis zum (Termin)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10" w:name="__Fieldmark__5_1615611982"/>
            <w:bookmarkStart w:id="11" w:name="__Fieldmark__5_1615611982"/>
            <w:bookmarkEnd w:id="11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Mängelliste mit Terminvereinbarung in der Anl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Datum der Abnahme: </w:t>
              <w:tab/>
              <w:tab/>
              <w:tab/>
              <w:tab/>
              <w:t>Ort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Unterschrift Auftragnehmer: </w:t>
              <w:tab/>
              <w:tab/>
              <w:tab/>
              <w:t>Unterschrift Auftraggeber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12" w:name="__Fieldmark__6_1615611982"/>
            <w:bookmarkStart w:id="13" w:name="__Fieldmark__6_1615611982"/>
            <w:bookmarkEnd w:id="13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er Auftraggeber hat eine Ausfertigung dieser Abnahmebescheinigung erhalt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14" w:name="__Fieldmark__7_1615611982"/>
            <w:bookmarkStart w:id="15" w:name="__Fieldmark__7_1615611982"/>
            <w:bookmarkEnd w:id="15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Der Auftraggeber wurde über die sichere Bedienung, Pflege und Wartung der montierten</w:t>
              <w:br/>
              <w:tab/>
              <w:t>Bauelemente informiert und eine entsprechende Anleitung wurde ihm ausgehändigt. Der Auf-</w:t>
              <w:br/>
              <w:tab/>
              <w:t>traggeber verpflichtet sich, die Anleitung an die zukünftigen Nutzer (z. B. Mieter) weiterzugeb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16" w:name="__Fieldmark__8_1615611982"/>
            <w:bookmarkStart w:id="17" w:name="__Fieldmark__8_1615611982"/>
            <w:bookmarkEnd w:id="17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Der Auftraggeber hat eine Unternehmererklärung nach § 26a Abs. 1 EnEV 2009 erhalten, wie es </w:t>
              <w:tab/>
              <w:t>z. B. beim Fenstertausch im Gebäudebestand erforderlich ist (nicht jedoch beim Neubau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18" w:name="__Fieldmark__9_1615611982"/>
            <w:bookmarkStart w:id="19" w:name="__Fieldmark__9_1615611982"/>
            <w:bookmarkEnd w:id="19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 xml:space="preserve">Die gelieferten und eingebauten Bauelemente waren zum Zeitpunkt der Abnahme mit einer </w:t>
              <w:br/>
              <w:tab/>
              <w:t>CE-Kennzeichnung versehen oder es wurde eine separate CE-Konformitätserklärung übergeben.</w:t>
            </w:r>
          </w:p>
        </w:tc>
      </w:tr>
    </w:tbl>
    <w:p>
      <w:pPr>
        <w:pStyle w:val="Normal"/>
        <w:spacing w:before="0" w:after="0"/>
        <w:rPr>
          <w:bCs/>
          <w:sz w:val="4"/>
        </w:rPr>
      </w:pPr>
      <w:r>
        <w:rPr>
          <w:bCs/>
          <w:sz w:val="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18"/>
      </w:rPr>
      <w:t>Der Formularvorlage AH-11-46 ist eine Ergänzung zum „Musterhandbuch für die werkseigene</w:t>
      <w:br/>
      <w:t xml:space="preserve"> Produktionskontrolle“, ebenfalls vom iBAT herausgegeben (www.ibat-hannover.de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4" w:leader="none"/>
        <w:tab w:val="right" w:pos="8217" w:leader="none"/>
        <w:tab w:val="right" w:pos="8266" w:leader="none"/>
      </w:tabs>
      <w:spacing w:lineRule="exact" w:line="280" w:before="0" w:after="0"/>
      <w:outlineLvl w:val="7"/>
    </w:pPr>
    <w:rPr>
      <w:rFonts w:cs="Arial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4"/>
        <w:tab w:val="clear" w:pos="8217"/>
        <w:tab w:val="clear" w:pos="8266"/>
      </w:tabs>
      <w:suppressAutoHyphens w:val="true"/>
      <w:spacing w:lineRule="auto" w:line="312" w:before="360" w:after="0"/>
      <w:jc w:val="both"/>
      <w:outlineLvl w:val="8"/>
    </w:pPr>
    <w:rPr>
      <w:rFonts w:cs="Times New Roman"/>
      <w:b w:val="false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pacing w:lineRule="auto" w:line="312" w:before="120" w:after="0"/>
      <w:jc w:val="both"/>
    </w:pPr>
    <w:rPr/>
  </w:style>
  <w:style w:type="paragraph" w:styleId="Literaturverzeichnis">
    <w:name w:val="Literaturverzeichnis"/>
    <w:basedOn w:val="Normal"/>
    <w:qFormat/>
    <w:pPr>
      <w:spacing w:before="0" w:after="0"/>
      <w:jc w:val="both"/>
    </w:pPr>
    <w:rPr>
      <w:rFonts w:cs="Arial"/>
      <w:sz w:val="14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cs="Arial"/>
      <w:sz w:val="20"/>
      <w:szCs w:val="22"/>
    </w:rPr>
  </w:style>
  <w:style w:type="paragraph" w:styleId="Beschriftung">
    <w:name w:val="Beschriftung"/>
    <w:basedOn w:val="Normal"/>
    <w:next w:val="Normal"/>
    <w:qFormat/>
    <w:pPr>
      <w:spacing w:lineRule="auto" w:line="312" w:before="12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5:00Z</dcterms:created>
  <dc:creator>kemner</dc:creator>
  <dc:description/>
  <cp:keywords>- </cp:keywords>
  <dc:language>en-US</dc:language>
  <cp:lastModifiedBy>kemner</cp:lastModifiedBy>
  <cp:lastPrinted>2011-02-09T11:44:00Z</cp:lastPrinted>
  <dcterms:modified xsi:type="dcterms:W3CDTF">2012-02-20T09:49:00Z</dcterms:modified>
  <cp:revision>3</cp:revision>
  <dc:subject/>
  <dc:title>11</dc:title>
</cp:coreProperties>
</file>